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0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0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0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0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یز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یز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ه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ک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ربا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gharbali@yahoo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2"/>
              <w:spacing w:lineRule="auto" w:line="276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نتظ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یر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ای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وانای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علم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ط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ارشناس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رش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فیزی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زشک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بان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فیزی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یز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لیزر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اخت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ولی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نها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لیزر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خوا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عموم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ختصاص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ی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لملل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رای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نج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لیزر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رابدا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توا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ندکن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ختل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یز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لیز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ف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غی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نرژ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ز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اب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حلی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مو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وا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ارب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فاظت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یمن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نر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راک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خصص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زشک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صنای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ابس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داند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 :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شناخت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نور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لیزری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,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کاربرد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حفاظتی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6"/>
                <w:sz w:val="26"/>
                <w:szCs w:val="26"/>
                <w:rtl w:val="true"/>
              </w:rPr>
              <w:t>ان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textAlignment w:val="baseline"/>
              <w:rPr/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فیزیک میزر و 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ليزر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ع تشابه و تمایز انها     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textAlignment w:val="baseline"/>
              <w:rPr/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اجزای ساختمانی و </w:t>
            </w:r>
            <w:r>
              <w:rPr>
                <w:rFonts w:ascii="Tahoma" w:hAnsi="Tahoma" w:cs="Tahoma"/>
                <w:rtl w:val="true"/>
                <w:lang w:bidi="fa-IR"/>
              </w:rPr>
              <w:t>خواص ليزر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 و اثار ان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textAlignment w:val="baseline"/>
              <w:rPr/>
            </w:pPr>
            <w:r>
              <w:rPr>
                <w:rFonts w:ascii="Tahoma" w:hAnsi="Tahoma" w:cs="Tahoma"/>
                <w:rtl w:val="true"/>
                <w:lang w:bidi="fa-IR"/>
              </w:rPr>
              <w:t>انواع اندرکنش لیزر با بافت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textAlignment w:val="baseline"/>
              <w:rPr/>
            </w:pPr>
            <w:r>
              <w:rPr>
                <w:rFonts w:ascii="Tahoma" w:hAnsi="Tahoma" w:cs="Tahoma"/>
                <w:rtl w:val="true"/>
                <w:lang w:bidi="fa-IR"/>
              </w:rPr>
              <w:t>كاربرد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 میزر و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 ليزر در پزشكي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 مدرن و کلینیک های تخصصی پزشکی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دندانپزشکی و دارویی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textAlignment w:val="baseline"/>
              <w:rPr>
                <w:rFonts w:cs="B Zar"/>
                <w:b/>
                <w:b/>
                <w:bCs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کلاس یندی لیزر 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, </w:t>
            </w:r>
            <w:r>
              <w:rPr>
                <w:rFonts w:ascii="Tahoma" w:hAnsi="Tahoma" w:cs="Tahoma"/>
                <w:rtl w:val="true"/>
                <w:lang w:bidi="fa-IR"/>
              </w:rPr>
              <w:t>اسناندارد ها و  اصول کاربردی و حفاظتی ان داشته باشن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</w:rPr>
              <w:t>اینترنت</w:t>
            </w:r>
            <w:r>
              <w:rPr>
                <w:rFonts w:cs="B Titr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</w:rPr>
              <w:t>تئوری</w:t>
            </w:r>
            <w:r>
              <w:rPr>
                <w:rFonts w:cs="B Titr"/>
                <w:color w:val="000000"/>
                <w:sz w:val="26"/>
                <w:szCs w:val="26"/>
                <w:rtl w:val="true"/>
              </w:rPr>
              <w:t xml:space="preserve">- 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</w:rPr>
              <w:t>فیل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</w:rPr>
              <w:t>تصوی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</w:rPr>
              <w:t>اسلای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</w:rPr>
              <w:t>پاورپون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u w:val="single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ئوری</w:t>
            </w:r>
            <w:r>
              <w:rPr>
                <w:rFonts w:cs="B Zar"/>
                <w:b/>
                <w:bCs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رج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تابخ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ینتر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ی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صو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می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جوی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اموزش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هفتگی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اینترنتی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تکلیف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5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ضور بموقع کلاس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علام غیبت  موجه قبل از جلسه کلاسی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مشارکت فعال در بحث های درسی </w:t>
            </w:r>
          </w:p>
          <w:p>
            <w:pPr>
              <w:pStyle w:val="ListParagraph"/>
              <w:ind w:left="72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شرکت و  ارایه  بموقع  تکالیف فردی یا جمعی  خواسته شده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رکت و ارایه بموقع سمینارموضوعی  با تهیه اسلاید پاورپوینت</w:t>
            </w:r>
          </w:p>
          <w:p>
            <w:pPr>
              <w:pStyle w:val="ListParagraph"/>
              <w:ind w:left="72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مشارکت فعال  در بحث های سمینار موضوعی دانشجویان </w:t>
            </w:r>
          </w:p>
          <w:p>
            <w:pPr>
              <w:pStyle w:val="ListParagraph"/>
              <w:ind w:left="72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601" w:right="0" w:hanging="0"/>
              <w:jc w:val="left"/>
              <w:rPr>
                <w:rFonts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حضو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فعالی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کلاس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رای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سمینا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مشارک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فعا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BNazanin;Times New Roman" w:cs="BNazanin;Times New Roma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                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حداکث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متح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پای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رور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1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3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Tit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مبان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فیزیک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لیزر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کاربرد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پزشک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Laser – Tissue interaction- third edition – Markolf h. Niemz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601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وشن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فت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اع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lang w:bidi="fa-IR"/>
        </w:rPr>
        <w:t>8:30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لغای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lang w:bidi="fa-IR"/>
        </w:rPr>
        <w:t>10:30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20"/>
        <w:gridCol w:w="84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اس</w:t>
            </w:r>
          </w:p>
        </w:tc>
        <w:tc>
          <w:tcPr>
            <w:tcW w:w="8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tl w:val="true"/>
                <w:lang w:bidi="fa-IR"/>
              </w:rPr>
              <w:t>فیزیک اتمی و تحلیل طیف پرتوهای الکترومغناطیسیی  با توجه به طول موج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فرکانس و شدت و انرژی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دکنکتور های امواج الکترومغناطیسی  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چکونگی گسیل نور و طول عمر گسیل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خود بخودی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جذبی و تحریکی  با تحلیل های  ریاضی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بررسی دو شکاف یانگ و تداخل سنج مایکلسون مورلی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مایز و تشابه نور معمولی با نور میزر و لیزر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ویژگی نور لیزر </w:t>
            </w:r>
            <w:r>
              <w:rPr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همدوسی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کفازی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جهتمندی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خشایی</w:t>
            </w:r>
            <w:r>
              <w:rPr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قسمت های اصلی دستگاه  لیزر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مپ انرژی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اده فعال و مشدد کننده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وظایف انها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چگونگی وارونگی جمعیت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گسیل لیزری سه ترازی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جهار ترازی 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نواع نور لیزری 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شخصات زمانی کاواک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ستانه لیزینگ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وان نشری لیزر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توان خروجی لیزر و عوامل موثر در ان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واحد ها و پارامتر های اکسپوژر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رهمکنش  لیزر با ماده و بافت بروش شیمیایی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گرمایی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عوامل موثردر  برهمکنش ها 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فاوت های اساسی اندرکنش های متفاوت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برهمکنش  لیزر با ماده و بافت بروش لایه برداری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لایه برداری پلاسمایی  عوامل موثردر  برهمکنش ها 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فاوت های اساسی اندرکنش های متفاوت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قانون میکرو ثانیه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اثرات زیستی  دمای متفاوت لیزری در بافت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اسیب های حرارتی برگشت پذیر و برگشت ناپذیر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موارد کاربرد  صنعتی و پزشکی بیوشیمیایی و  حرارتی و لایه برداری  لیزری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مزایا و معایب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طبقه بندی انواع  لیزراز نظر شدت و قدرت و  ایمنی کار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احیه خطر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فاصله خطر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 بیشترین اکسپوژر مجاز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31:00Z</dcterms:created>
  <dc:creator>bs</dc:creator>
  <dc:description/>
  <dc:language>en-US</dc:language>
  <cp:lastModifiedBy>My PC</cp:lastModifiedBy>
  <cp:lastPrinted>2024-12-30T13:08:00Z</cp:lastPrinted>
  <dcterms:modified xsi:type="dcterms:W3CDTF">2025-01-07T09:31:00Z</dcterms:modified>
  <cp:revision>2</cp:revision>
  <dc:subject/>
  <dc:title>مقطع : كارداني</dc:title>
</cp:coreProperties>
</file>